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года </w:t>
        <w:tab/>
        <w:tab/>
        <w:tab/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>3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1 часов 00 минут 01.10.2021 до 23 часов 00 минут 15.11.2021 по проезду от Краснофлотской набережной к гребной базе Государственного бюджетного учреждения Тверской области «Спортивная школа олимпийского резерва по видам гребли имени олимпийской чемпионки А. Середино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Рекомендовать обществу с ограниченной ответственностью «Бау»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проезд от Краснофлотской набережной к гребной базе Государственного бюджетного учреждения Тверской области «Спортивная школа олимпийского резерва по видам гребли имени олимпийской чемпионки А. Середино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А.В. Жучков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48:00Z</dcterms:created>
  <dc:creator>andrew M Istomin</dc:creator>
  <dc:description/>
  <cp:keywords/>
  <dc:language>en-US</dc:language>
  <cp:lastModifiedBy>Тимофеев Евгений Анатольевич</cp:lastModifiedBy>
  <cp:lastPrinted>2021-09-17T15:48:00Z</cp:lastPrinted>
  <dcterms:modified xsi:type="dcterms:W3CDTF">2021-10-01T09:10:00Z</dcterms:modified>
  <cp:revision>3</cp:revision>
  <dc:subject/>
  <dc:title/>
</cp:coreProperties>
</file>